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40"/>
          <w:szCs w:val="40"/>
          <w:lang w:val="en-US"/>
        </w:rPr>
      </w:pPr>
      <w:r>
        <w:rPr>
          <w:rFonts w:cs="Arial Black" w:ascii="Arial Black" w:hAnsi="Arial Black"/>
          <w:color w:val="0000FF"/>
          <w:sz w:val="40"/>
          <w:szCs w:val="40"/>
        </w:rPr>
        <w:t>ΠΡΑΚΤΙΚΟ ΜΕΡΟΣ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32"/>
          <w:szCs w:val="32"/>
          <w:lang w:val="en-US"/>
        </w:rPr>
      </w:pPr>
      <w:r>
        <w:rPr>
          <w:rFonts w:cs="Arial Black" w:ascii="Arial Black" w:hAnsi="Arial Black"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32"/>
          <w:szCs w:val="32"/>
          <w:lang w:val="en-US"/>
        </w:rPr>
      </w:pPr>
      <w:r>
        <w:rPr>
          <w:rFonts w:cs="Arial Black" w:ascii="Arial Black" w:hAnsi="Arial Black"/>
          <w:color w:val="0000FF"/>
          <w:sz w:val="32"/>
          <w:szCs w:val="32"/>
        </w:rPr>
        <w:t>Αναγνώριση της διάταξης μέτρησης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32"/>
          <w:szCs w:val="32"/>
          <w:lang w:val="en-US"/>
        </w:rPr>
      </w:pPr>
      <w:r>
        <w:rPr>
          <w:rFonts w:cs="Arial Black" w:ascii="Arial Black" w:hAnsi="Arial Black"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  <w:t>1. Λυχνία εκτροπής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Η λυχνία εκτροπής αποτελείται από την κάθοδο (Κ) την άνοδο (α) και την πλάκα  εμφάνισης της ηλεκτρονικής δέσμης . με δύο ηλεκτρόδια  για την εφαρμογή υψηλής τάσης . Το εσωτερικό της λυχνίας είναι αερόκενο 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Η κάθοδος αποτελείται από νήμα δύστηκτου υλικού , στα άκρα του οποίου εφαρμόζεται μία χαμηλή τάση , ώστε να διαρρέεταιαπό ρεύμα και να θερμαίνεται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Λόγω της θέρμανσης , ορισμένα ηλεκτρόνια υπερνικούν τις δυνάμεις που τα συγκρατούν στο μέταλλο , εγκαταλείπουν  το νήμα εισχωρώντας στον αερόκενο χώρο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Η ανοδος έχει υψηλό δυναμικό σε σχέση με την κάθοδο . Συνεπώς τα ηλεκτρόνια που ελευθερώνονται βρίσκοντα υπό την επίδραση ενός ισχυρού ηλεκτρικού πεδίου και της αντίστοιχης ηλεκτρικής δύναμης . Δι αυτού επιταχύνονται και αποκτούν κινητική ενέργεια , ίση με το έργο της ηλεκτρικής δύναμης 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Ακριβώς στον άξονα του γυαλινου σωλήνου  η άνοδος έχει ένα μικρό άνοιγμα . Τα ηλεκτρόνια που πέφτουν στο άνοιγμα σχηματίζουν διαπερνώντας το μια λεπτή ηλεκτρονική δέσμη που πέφτει πάνω πλάκα εμφάνισης . Αυτή αποτελείται από φύλλο μίκας και έχει εκατοστομετρική διαγράμμιση . Η μίκα είναι ένα φθορίζον υλικό ώστε να γίνεται δυνατή η παρατήρηση της τροχιάς της ηλεκτρονικής δέσμης .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Εξ άλλου στις πλευρές του φύλλου μίκας , οι οποίες είναι παραλληλες πρός τον άξονα της λυχνίας υπάρχουν δύο ηλεκτρόδια σε μορφή πλακών που απέχουν μεταξύ τους 5</w:t>
      </w:r>
      <w:r>
        <w:rPr>
          <w:rFonts w:cs="Arial Black" w:ascii="Arial Black" w:hAnsi="Arial Black"/>
          <w:lang w:val="en-US"/>
        </w:rPr>
        <w:t>cm</w:t>
      </w:r>
      <w:r>
        <w:rPr>
          <w:rFonts w:cs="Arial Black" w:ascii="Arial Black" w:hAnsi="Arial Black"/>
        </w:rPr>
        <w:t xml:space="preserve"> . Στα ηλεκτρόδια αυτά εφαρμόζεται υψηλή τάση , σχηματίζεται δηλαδή στον ενδιαάμεσο χώρο ένα υψηλό ηλεκτρικό πεδίο , είναι το πεδίο εκτροπής των ηλεκτρονίων 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Η λυχνία εκτροπής μαζί με την συνδεσμολογία της απεικοωίζεται στην Εικ. 1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409575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ΕΙΚ 1  λυχνια εκτροπης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lang w:val="en-US"/>
        </w:rPr>
      </w:pPr>
      <w:r>
        <w:rPr>
          <w:rFonts w:cs="Arial Black" w:ascii="Arial Black" w:hAnsi="Arial Black"/>
          <w:color w:val="0000FF"/>
        </w:rPr>
        <w:t xml:space="preserve">1.2  Πηνία </w:t>
      </w:r>
      <w:r>
        <w:rPr>
          <w:rFonts w:cs="Arial Black" w:ascii="Arial Black" w:hAnsi="Arial Black"/>
          <w:color w:val="0000FF"/>
          <w:lang w:val="en-US"/>
        </w:rPr>
        <w:t>HELMHOLTZ</w:t>
      </w:r>
    </w:p>
    <w:p>
      <w:pPr>
        <w:pStyle w:val="Normal"/>
        <w:jc w:val="center"/>
        <w:rPr>
          <w:rFonts w:ascii="Arial Black" w:hAnsi="Arial Black" w:cs="Arial Black"/>
          <w:color w:val="0000FF"/>
          <w:lang w:val="en-US"/>
        </w:rPr>
      </w:pPr>
      <w:r>
        <w:rPr>
          <w:rFonts w:cs="Arial Black" w:ascii="Arial Black" w:hAnsi="Arial Black"/>
          <w:color w:val="0000FF"/>
          <w:lang w:val="en-US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Η μαγνητική απόκλιση  της ηλεκτρονικής  δύναμης υλοποιείται με τη βοήθεια των πηνίων </w:t>
      </w:r>
      <w:r>
        <w:rPr>
          <w:rFonts w:cs="Arial Black" w:ascii="Arial Black" w:hAnsi="Arial Black"/>
          <w:lang w:val="en-US"/>
        </w:rPr>
        <w:t>HELMHOLTZ</w:t>
      </w:r>
      <w:r>
        <w:rPr>
          <w:rFonts w:cs="Arial Black" w:ascii="Arial Black" w:hAnsi="Arial Black"/>
        </w:rPr>
        <w:t xml:space="preserve">   , τα οποία συνδέονται σε σειρά και εφάπτονται στη γυάλινη σφαίρα της λυχνίας (Εικ. 2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262890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Εικ 2 πηνια </w:t>
      </w:r>
      <w:r>
        <w:rPr>
          <w:rFonts w:cs="Arial Black" w:ascii="Arial Black" w:hAnsi="Arial Black"/>
          <w:lang w:val="en-US"/>
        </w:rPr>
        <w:t>helmholtz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Η μαγνητική  επαγωγή στο κέντρο της σφαίρας είναι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rad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I</m:t>
        </m:r>
      </m:oMath>
      <w:r>
        <w:rPr>
          <w:rFonts w:eastAsia="Arial Black" w:cs="Arial Black" w:ascii="Arial Black" w:hAnsi="Arial Black"/>
        </w:rPr>
        <w:t xml:space="preserve">          </w:t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(28)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Όπου </w:t>
      </w:r>
      <w:r>
        <w:rPr>
          <w:rFonts w:cs="Arial Black" w:ascii="Arial Black" w:hAnsi="Arial Black"/>
          <w:lang w:val="en-US"/>
        </w:rPr>
        <w:t>n</w:t>
      </w:r>
      <w:r>
        <w:rPr>
          <w:rFonts w:cs="Arial Black" w:ascii="Arial Black" w:hAnsi="Arial Black"/>
        </w:rPr>
        <w:t>=320 είναι ο αριθμός των σπειρών κάθε πηνίου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jc w:val="both"/>
        <w:rPr/>
      </w:pPr>
      <w:r>
        <w:rPr>
          <w:rFonts w:cs="Arial Black" w:ascii="Arial Black" w:hAnsi="Arial Black"/>
          <w:lang w:val="en-US"/>
        </w:rPr>
        <w:t>I</w:t>
      </w:r>
      <w:r>
        <w:rPr>
          <w:rFonts w:cs="Arial Black" w:ascii="Arial Black" w:hAnsi="Arial Black"/>
        </w:rPr>
        <w:t>- η ένταση του ρεύματος σε Α      Ι &lt;&lt;  1A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΄Ετσι προκύπτει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I</m:t>
        </m:r>
      </m:oMath>
      <w:r>
        <w:rPr>
          <w:rFonts w:eastAsia="Arial Black" w:cs="Arial Black" w:ascii="Arial Black" w:hAnsi="Arial Black"/>
        </w:rPr>
        <w:t xml:space="preserve">         </w:t>
      </w:r>
      <w:r>
        <w:rPr>
          <w:rFonts w:cs="Arial Black" w:ascii="Arial Black" w:hAnsi="Arial Black"/>
        </w:rPr>
        <w:t>(28’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36"/>
          <w:szCs w:val="36"/>
          <w:lang w:val="en-US"/>
        </w:rPr>
      </w:pPr>
      <w:r>
        <w:rPr>
          <w:rFonts w:cs="Arial Black" w:ascii="Arial Black" w:hAnsi="Arial Black"/>
          <w:color w:val="0000FF"/>
          <w:sz w:val="36"/>
          <w:szCs w:val="36"/>
        </w:rPr>
        <w:t>1.3 Κυκλώματα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36"/>
          <w:szCs w:val="36"/>
          <w:lang w:val="en-US"/>
        </w:rPr>
      </w:pPr>
      <w:r>
        <w:rPr>
          <w:rFonts w:cs="Arial Black" w:ascii="Arial Black" w:hAnsi="Arial Black"/>
          <w:color w:val="0000FF"/>
          <w:sz w:val="36"/>
          <w:szCs w:val="36"/>
          <w:lang w:val="en-US"/>
        </w:rPr>
      </w:r>
    </w:p>
    <w:p>
      <w:pPr>
        <w:pStyle w:val="Normal"/>
        <w:jc w:val="both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1.3.1.   Κύκλωμα υψηλής τάσης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Το κύκλωμα υψηλής τάσης ήδη ανεφέρεται στην Εικ. 1. Κάτω από τις συγκεκριμένες συνθήκες ισχύει :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4181475" cy="293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FF"/>
          <w:lang w:val="en-US"/>
        </w:rPr>
        <w:t xml:space="preserve">1.3.2 </w:t>
      </w:r>
      <w:r>
        <w:rPr>
          <w:rFonts w:cs="Arial Black" w:ascii="Arial Black" w:hAnsi="Arial Black"/>
          <w:color w:val="0000FF"/>
        </w:rPr>
        <w:t>Κύκλωμα χαμηλής τάσης</w:t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2762250" cy="2026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36"/>
          <w:szCs w:val="36"/>
          <w:lang w:val="en-US"/>
        </w:rPr>
      </w:pPr>
      <w:r>
        <w:rPr>
          <w:rFonts w:cs="Arial Black" w:ascii="Arial Black" w:hAnsi="Arial Black"/>
          <w:color w:val="0000FF"/>
          <w:sz w:val="36"/>
          <w:szCs w:val="36"/>
        </w:rPr>
        <w:t>1.4 Μετρήσεις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36"/>
          <w:szCs w:val="36"/>
          <w:lang w:val="en-US"/>
        </w:rPr>
      </w:pPr>
      <w:r>
        <w:rPr>
          <w:rFonts w:cs="Arial Black" w:ascii="Arial Black" w:hAnsi="Arial Black"/>
          <w:color w:val="0000FF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Α. Μέτρηση της έντασης Ε και της επαγωγής Β.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1. Ρύθμιση της υψηλής τάσης  σε </w:t>
      </w:r>
      <w:r>
        <w:rPr>
          <w:rFonts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  <w:lang w:val="en-US"/>
        </w:rPr>
        <w:t>u</w:t>
      </w:r>
      <w:r>
        <w:rPr>
          <w:rFonts w:cs="Arial Black" w:ascii="Arial Black" w:hAnsi="Arial Black"/>
        </w:rPr>
        <w:t xml:space="preserve">=2.5 </w:t>
      </w:r>
      <w:r>
        <w:rPr>
          <w:rFonts w:cs="Arial Black" w:ascii="Arial Black" w:hAnsi="Arial Black"/>
          <w:lang w:val="en-US"/>
        </w:rPr>
        <w:t>KV</w:t>
      </w:r>
      <w:r>
        <w:rPr>
          <w:rFonts w:cs="Arial Black" w:ascii="Arial Black" w:hAnsi="Arial Black"/>
        </w:rPr>
        <w:t xml:space="preserve">  και παρατήρηση της τροχιάς της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ηλεκτρονικής δέσμης 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  Κλείσιμο διακόπτη  του τροφοδοτικού χαμηλής τάσης 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Ρύθμιση  του διακόπτη ρεύματος έτσι ώστε η τροχιά των ηλεκτρονίων να είναι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ευθεία  και να διαπερνα το σημείο  1 ο  του φύλλου μίκας 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3.  Υπολογισμός της έντασης του ηλεκτρικού πεδίου  σε  </w:t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Από τη σχέση   </w:t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Και της μαγνητικής επαγωγής με Ι σε Α από τη σχέση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.   Επανάληψη των χειρισμών  Α/1 μέχρι Α/3  για όλες τις  τιμές   υψηλής τάσης  σύμφωνα με τον πίνακα Π 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12"/>
        <w:gridCol w:w="901"/>
        <w:gridCol w:w="914"/>
        <w:gridCol w:w="1136"/>
        <w:gridCol w:w="923"/>
        <w:gridCol w:w="923"/>
        <w:gridCol w:w="923"/>
        <w:gridCol w:w="95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U/V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en-US"/>
              </w:rPr>
            </w:pPr>
            <w:r>
              <w:rPr>
                <w:rFonts w:cs="Arial Black" w:ascii="Arial Black" w:hAnsi="Arial Black"/>
                <w:b/>
                <w:lang w:val="en-US"/>
              </w:rPr>
              <w:t>E V/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I/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B/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X/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Y/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R/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2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3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3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4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4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5.Αποσύνδεση  της υψηλής τάσης</w:t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Β. Μέτρηση γεωμετρικών χαρακτηριστικών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 Επανασύνδεση της λυχνίας εκτροπής με υψηλή τάση , αλλά μόνο για την τάση επιτάχυνσης . το ηλεκτρόδιο υψηλής τάσης της μίκας μένει αποσυνδεδεμένο 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 Ρύθμιση των ιδίων τιμών ζεύγων  τιμών για την υψηλη τάση και την ένταση ρεύματος όπως και στο εδάφιο Α, δηλαδή αυτών των τιμών που έχουν καταγραφεί στον παραπάνω πίνακα 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Δι αυτού  παρατηρείται η κίνηση των ηλεκτρονίων κάτω από την επίδραση μόνο του μαγνητικού πεδίου .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3. Καταγώρηση των τιμών </w:t>
      </w:r>
      <w:r>
        <w:rPr>
          <w:rFonts w:cs="Arial Black" w:ascii="Arial Black" w:hAnsi="Arial Black"/>
          <w:lang w:val="en-US"/>
        </w:rPr>
        <w:t>x</w:t>
      </w:r>
      <w:r>
        <w:rPr>
          <w:rFonts w:cs="Arial Black" w:ascii="Arial Black" w:hAnsi="Arial Black"/>
        </w:rPr>
        <w:t xml:space="preserve">   και   </w:t>
      </w:r>
      <w:r>
        <w:rPr>
          <w:rFonts w:cs="Arial Black" w:ascii="Arial Black" w:hAnsi="Arial Black"/>
          <w:lang w:val="en-US"/>
        </w:rPr>
        <w:t>y</w:t>
      </w:r>
      <w:r>
        <w:rPr>
          <w:rFonts w:cs="Arial Black" w:ascii="Arial Black" w:hAnsi="Arial Black"/>
        </w:rPr>
        <w:t xml:space="preserve">   ενός σημείου της τροχιάς στον παραπάνω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πίνακα 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. Διακοπή των κυκλωμάτων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5. Υπολογισμός της ακτίνας  </w:t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  <w:t xml:space="preserve">6. Συμπλήρωση του πίνακα και υπολογισμός του λόγου </w:t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</w:r>
      <m:oMathPara xmlns:m="http://schemas.openxmlformats.org/officeDocument/2006/math">
        <m:oMathParaPr>
          <m:jc m:val="center"/>
        </m:oMathParaPr>
        <m:oMath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Για τις διάφορες περιπτώσεις .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  <w:t xml:space="preserve">7.Υπολογισμός της μέσης τιμής του λόγου  </w:t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6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8. Το φορτίο του ηλεκτρονίου είναι  </w:t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/>
        </w:rPr>
        <w:t>V</w:t>
      </w:r>
      <w:r>
        <w:rPr>
          <w:rFonts w:cs="Arial Black" w:ascii="Arial Black" w:hAnsi="Arial Black"/>
        </w:rPr>
        <w:t xml:space="preserve">. </w:t>
      </w:r>
      <w:r>
        <w:rPr>
          <w:rFonts w:cs="Arial Black" w:ascii="Arial Black" w:hAnsi="Arial Black"/>
          <w:lang w:val="en-US"/>
        </w:rPr>
        <w:t>N</w:t>
      </w:r>
      <w:r>
        <w:rPr>
          <w:rFonts w:cs="Arial Black" w:ascii="Arial Black" w:hAnsi="Arial Black"/>
        </w:rPr>
        <w:t>α βρεθεί η μέση τιμή της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  <w:t>μάζας</w:t>
      </w:r>
      <w:r>
        <w:rPr>
          <w:rFonts w:cs="Arial Black" w:ascii="Arial Black" w:hAnsi="Arial Black"/>
          <w:lang w:val="en-US"/>
        </w:rPr>
        <w:t xml:space="preserve">   m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m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</m:sub>
            <m:sup>
              <m:r>
                <w:rPr>
                  <w:rFonts w:ascii="Cambria Math" w:hAnsi="Cambria Math"/>
                </w:rPr>
                <m:t xml:space="preserve">6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nary>
        </m:oMath>
      </m:oMathPara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9, Κατασκευή του γραφήματος </w:t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Arial Black" w:ascii="Arial Black" w:hAnsi="Arial Black"/>
        </w:rPr>
        <w:t xml:space="preserve">  και υπολογισμός του λόγου </w:t>
      </w:r>
      <w:r>
        <w:rPr>
          <w:rFonts w:cs="Arial Black" w:ascii="Arial Black" w:hAnsi="Arial Black"/>
          <w:b/>
          <w:lang w:val="en-US"/>
        </w:rPr>
        <w:t>e</w:t>
      </w:r>
      <w:r>
        <w:rPr>
          <w:rFonts w:cs="Arial Black" w:ascii="Arial Black" w:hAnsi="Arial Black"/>
          <w:b/>
        </w:rPr>
        <w:t>/</w:t>
      </w:r>
      <w:r>
        <w:rPr>
          <w:rFonts w:cs="Arial Black" w:ascii="Arial Black" w:hAnsi="Arial Black"/>
          <w:b/>
          <w:lang w:val="en-US"/>
        </w:rPr>
        <w:t>m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Από την κλίση της ευθείας 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0.Σύγκριση του αποτελέσματος  του εδαφίου  9 με το αποτέλεσμα του εδαφίου 7 και με τη βιβλιογραφία 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Το γραπτό της άσκησης ολοκληρώνεται και παραδίδεται με το πέρας του χρόδιάρκειας του εργαστηρίου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4:47:00Z</dcterms:created>
  <dc:creator>User</dc:creator>
  <dc:description/>
  <cp:keywords/>
  <dc:language>en-US</dc:language>
  <cp:lastModifiedBy>User</cp:lastModifiedBy>
  <dcterms:modified xsi:type="dcterms:W3CDTF">2008-12-14T05:23:00Z</dcterms:modified>
  <cp:revision>2</cp:revision>
  <dc:subject/>
  <dc:title/>
</cp:coreProperties>
</file>